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nica z 1. zasadnutia Obecného zastupiteľstva obce Baškovce konaného dňa 13.12.2014 o 18:00 na Obecnom úrad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gram zasadnutia Obecného zastupiteľstva v Baškovciach</w:t>
      </w:r>
    </w:p>
    <w:p>
      <w:pPr>
        <w:pStyle w:val="Normal"/>
        <w:numPr>
          <w:ilvl w:val="0"/>
          <w:numId w:val="1"/>
        </w:numPr>
        <w:rPr/>
      </w:pPr>
      <w:r>
        <w:rPr/>
        <w:t>Otvorenie a kontrola uznášania schopnosti OZ, schválenie programu zastupiteľstva</w:t>
      </w:r>
    </w:p>
    <w:p>
      <w:pPr>
        <w:pStyle w:val="Normal"/>
        <w:numPr>
          <w:ilvl w:val="0"/>
          <w:numId w:val="1"/>
        </w:numPr>
        <w:rPr/>
      </w:pPr>
      <w:r>
        <w:rPr/>
        <w:t>Určenie zapisovateľa a overovateľov zápisnice</w:t>
      </w:r>
    </w:p>
    <w:p>
      <w:pPr>
        <w:pStyle w:val="Normal"/>
        <w:numPr>
          <w:ilvl w:val="0"/>
          <w:numId w:val="1"/>
        </w:numPr>
        <w:rPr/>
      </w:pPr>
      <w:r>
        <w:rPr/>
        <w:t>Vydanie VZN o miestnych daniach a poplatku za komunálne odpady a drobné stavebné odpady na rok 2015</w:t>
      </w:r>
    </w:p>
    <w:p>
      <w:pPr>
        <w:pStyle w:val="Normal"/>
        <w:numPr>
          <w:ilvl w:val="0"/>
          <w:numId w:val="1"/>
        </w:numPr>
        <w:rPr/>
      </w:pPr>
      <w:r>
        <w:rPr/>
        <w:t>Návrh na rozpočet na rok 2015</w:t>
      </w:r>
    </w:p>
    <w:p>
      <w:pPr>
        <w:pStyle w:val="Normal"/>
        <w:numPr>
          <w:ilvl w:val="0"/>
          <w:numId w:val="1"/>
        </w:numPr>
        <w:rPr/>
      </w:pPr>
      <w:r>
        <w:rPr/>
        <w:t>Informácia o výsledkoch kontroly</w:t>
      </w:r>
    </w:p>
    <w:p>
      <w:pPr>
        <w:pStyle w:val="Normal"/>
        <w:numPr>
          <w:ilvl w:val="0"/>
          <w:numId w:val="1"/>
        </w:numPr>
        <w:rPr/>
      </w:pPr>
      <w:r>
        <w:rPr/>
        <w:t>Schválenie plánu kontrolnej činnosti na I. polrok 2015</w:t>
      </w:r>
    </w:p>
    <w:p>
      <w:pPr>
        <w:pStyle w:val="Normal"/>
        <w:numPr>
          <w:ilvl w:val="0"/>
          <w:numId w:val="1"/>
        </w:numPr>
        <w:rPr/>
      </w:pPr>
      <w:r>
        <w:rPr/>
        <w:t>Interpelácie poslancov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numPr>
          <w:ilvl w:val="0"/>
          <w:numId w:val="1"/>
        </w:numPr>
        <w:rPr/>
      </w:pPr>
      <w:r>
        <w:rPr/>
        <w:t>Uznesenie</w:t>
      </w:r>
    </w:p>
    <w:p>
      <w:pPr>
        <w:pStyle w:val="Normal"/>
        <w:numPr>
          <w:ilvl w:val="0"/>
          <w:numId w:val="1"/>
        </w:numPr>
        <w:rPr/>
      </w:pPr>
      <w:r>
        <w:rPr/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1.Otvorenie OZ a kontrola uznášaniaschopnosti</w:t>
      </w:r>
      <w:r>
        <w:rPr/>
        <w:t>: Starosta František Bazar otvoril zasadnutie OZ, konštatoval, že prítomní sú všetci poslanci, OZ je uznášaniaschop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2.Určenie zapisovateľa a overovateľov zápisnice</w:t>
      </w:r>
      <w:r>
        <w:rPr/>
        <w:t>: Za zapisovateľku určená : Alica Macková, overovatelia: Marek Cholp, Štefan Čubák. Návrh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3.Vydanie VZN o miestnych daniach a poplatku za komunálne odpady a drobné stavebné odpady na rok 2015</w:t>
      </w:r>
      <w:r>
        <w:rPr/>
        <w:t>: Uvedený návrh bol vyvesený na úradnej tabuli 28.11.2014. K uvedeným zmenám sa písomne vyjadrila Desiatková a lesná spoločnosť, pozemkové spoločenstvo Baškovce, nakoľko najväčšia úprava sa týkala lesných pozemkov, a to zvýšenie sadzby z 0,5% na 2,5%. Na chôdzu sa dostavil aj zástupca tejto organizácie pán Ján Dzubai. Na zasadnutí mu bolo udelené slovo. Pán Ján Dzubai sa vyjadril, že novovzniknutá organizácia je už od samého vzniku v zložitej situácii a dané zvýšenie dane z lesných pozemkov bude pre nich veľmi nepriaznivé, nakoľko počas roka 2014, zaplatilo dlžné sumy za staré spoločenstvo vo veľkej výške. Preto žiadal aby sa sadzba dane nezvyšovala vôbec a zostala v pôvodnej výške t.j. 0,5%. Starosta obce upozornil, že uvedená zmena zákona ovplyvnila nepriaznivo príjmy v rozpočte obce, keďže boli upravované priamo zákonom maximálne hranice sadzby pre ornú pôdu a trvalé trávnaté porasty, preto obec príde o značnú časť svojich príjmov. Starosta uviedol, že už jednal o možnosti zníženia sadzby s Jánom Butalom, a najnižšia prípustná sadzba pre rok 2014 je 1%, tak aby obec aspoň pokryla zníženie príjmov o ktoré príde pri úprave ostatných sadzieb. Po dlhej rozprave bola jednomyseľne schválená sadzba 1%. Týmto krokom je uvedené VZN schválené s účinnosťou od 1.1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4.Rozpočet obce na rok 2015</w:t>
      </w:r>
      <w:r>
        <w:rPr/>
        <w:t>: K rozpočtu sa vyjadril kontrolór obce pán Ing. Jozef Amrich, upozornil prítomných na to, že v rámci znižovania zadĺženia obce je tam priaznivý vývoj, nakoľko je plánované splatenie časti úveru vo výške 15 000€. Ďalej sa vyjadril k pripomienkam, ktoré vzniesla Desiatková a lesná spoločnosť, pozemkové spoločenstvo k tvorbe rozpočtu, že dané navýšenie na 2,5% nebolo zapracované do návrhu v tom zmysle, že obec rátala len so sumou z predošlého roka nakoľko ešte nebolo schválené VZN. Túto sumu navrhol pracovníčke zapracovať už do úpravy rozpočtu za uvedený rok a to počas roka, keď bude mať pracovníčka po uzávierke. Starosta dal  hlasovať o Návrhu rozpočtu na rok 2015. Návrh bol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5.Informácia o výsledkoch kontroly</w:t>
      </w:r>
      <w:r>
        <w:rPr/>
        <w:t>: hlavný kontrolór obce pán Ing. Jozef Amrich, že doklady sa kontrolujú priebežne počas roka, konštatoval že zistené nedostatky sa priebežne rieš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6.Schválenie plánu kontrolnej činnosti</w:t>
      </w:r>
      <w:r>
        <w:rPr/>
        <w:t>: hlavný kontrolór obce taktiež predložil plán kontrolnej činnosti na I. polrok 2015, oboznámil poslancov, že bol daný príkaz na inventarizáciu ku 31.12.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7.Interpelácie poslancov</w:t>
      </w:r>
      <w:r>
        <w:rPr/>
        <w:t>: neboli žiadne</w:t>
      </w: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8.Rôzne</w:t>
      </w:r>
      <w:r>
        <w:rPr/>
        <w:t>: V tomto bode sa ešte diskutovalo o Desiatkovej a lesnej spoločnosti, s tým , že budú uvažovať o forme ako uľahčiť prácu tejto občanmi založenej organizácii, zatiaľ však vidia východisko len v tom, že namiesto 2,5% bude sadzba dane 1% oproti pôvodnej sadzbe 0,5%.</w:t>
      </w:r>
    </w:p>
    <w:p>
      <w:pPr>
        <w:pStyle w:val="Normal"/>
        <w:rPr/>
      </w:pPr>
      <w:r>
        <w:rPr/>
        <w:t>Ďalej starosta pripomenul, že je potrebné schváliť aj tretiu osobu na podpisový vzor, lebo jeden z predošlých poslancov, ktorý ho mal nebol zvolený navrhol zástupcu Ing.Martina Murníka. Tento návrh bol jednomyseľne schválený.</w:t>
      </w:r>
    </w:p>
    <w:p>
      <w:pPr>
        <w:pStyle w:val="Normal"/>
        <w:rPr/>
      </w:pPr>
      <w:r>
        <w:rPr/>
        <w:t>Rada školy pri MŠ: starosta oboznámil zastupiteľstvo s novou Radou školy pri MŠ Baškovce, s tým že za poslancov boli navrhnutí Ing. Martin Murník a Marek Cholp.</w:t>
      </w:r>
    </w:p>
    <w:p>
      <w:pPr>
        <w:pStyle w:val="Normal"/>
        <w:rPr/>
      </w:pPr>
      <w:r>
        <w:rPr/>
        <w:t>Základná škola: poslanci sa informovali ohľadne prevádzky základnej školy, starosta ich oboznámil, že sme obec bola upozornená, že porušuje zákon, jednak v tom že minimálny počet žiakov v triede je 13 a aj v tom, že sú spolu 3 ročníky. Tento rok predbežne ku dátumu zastupiteľstva dofinancovávala školu obec sumou okolo 10 000€ podrobná suma bude vyčíslená po uzávierke. Je to finančne neúnosné a vzhľadom k porušovaniu zákona sa dá očakávať a ďalšie zaťaženie a to sankciami, a vzhľadom, k tomu, že obec chce splatiť úver je nemožné ďalej školu prevádzkova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9.Uznesenie</w:t>
      </w:r>
      <w:r>
        <w:rPr/>
        <w:t>: Zapisovateľka prečítala návrh na uznesenie, starostom boli poslanci vyzvaní k hlasovaniu. Návrh bol jednomyseľne schválen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10.Záver</w:t>
      </w:r>
      <w:r>
        <w:rPr/>
        <w:t>: Starosta sa poďakoval prítomným za účasť a ukončil zasadnu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 :  Mac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rantišek Bazar, starosta</w:t>
      </w:r>
    </w:p>
    <w:p>
      <w:pPr>
        <w:pStyle w:val="Normal"/>
        <w:rPr/>
      </w:pPr>
      <w:r>
        <w:rPr/>
        <w:t xml:space="preserve">Overovatel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3:44:00Z</dcterms:created>
  <dc:creator>OBECNÝ ÚRAD Baškovce</dc:creator>
  <dc:description/>
  <cp:keywords/>
  <dc:language>en-US</dc:language>
  <cp:lastModifiedBy>Podnik Baškovce</cp:lastModifiedBy>
  <cp:lastPrinted>2015-01-20T08:48:00Z</cp:lastPrinted>
  <dcterms:modified xsi:type="dcterms:W3CDTF">2015-01-20T07:48:00Z</dcterms:modified>
  <cp:revision>10</cp:revision>
  <dc:subject/>
  <dc:title>Pozvánka</dc:title>
</cp:coreProperties>
</file>